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aine du goût / Semaine de la science 2011</w:t>
      </w:r>
    </w:p>
    <w:p>
      <w:pPr>
        <w:pStyle w:val="Normal"/>
        <w:ind w:left="-90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ateliers expérimentaux du goût</w:t>
      </w:r>
    </w:p>
    <w:p>
      <w:pPr>
        <w:pStyle w:val="Normal"/>
        <w:ind w:left="-900" w:right="18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éunion de présentation le jeudi 15 septembre animée par Hervé Thi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h 30 – lycée Hoche à Versaill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La semaine du goût 2011 proposée aux collèges des Yvelines doit permettre de réfléchir à la question   :</w:t>
      </w:r>
      <w:r>
        <w:rPr>
          <w:b/>
          <w:i/>
          <w:sz w:val="26"/>
          <w:szCs w:val="26"/>
        </w:rPr>
        <w:t xml:space="preserve">                             La cuisine, de quoi s’agit-il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’est en la comprenant qu’on l’a fait mieu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Pour la comprendre, il faut l’étudie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Dans ce cadre, il est proposé l’organisation d’ateliers expérimentaux du goût dont le but est précisément de valoriser la cuisine dans le milieu scolaire</w:t>
      </w:r>
      <w:r>
        <w:rPr/>
        <w:t>, en liant la technique culinaire à la science, aux arts et à l’ensemble des disciplines qui ont été retenues par les commissions des program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vé This, spécialiste de cette question, a élaboré de nombreuses expérimentations pour le milieu scolaire,  basées sur </w:t>
      </w:r>
      <w:r>
        <w:rPr>
          <w:b/>
          <w:i/>
        </w:rPr>
        <w:t>une pédagogie active ayant pour finalité l'éducation au goût</w:t>
      </w:r>
      <w:r>
        <w:rPr/>
        <w:t xml:space="preserve"> en  explorant des produits (pain, fromage, beurre, lait, vinaigre, vin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’objectif principal, est le développement du sens de l’observation et du questionnement</w:t>
      </w:r>
      <w:r>
        <w:rPr/>
        <w:t> : quand on casse un œuf et qu’on met le blanc sur une poêle, milles questions se posent : pourquoi le blanc d’œuf est-il appelé blanc alors qu’il est transparent et jaunâtre ? Pourquoi un blanc d’œuf est-il transparent ? Pourquoi est-il liquide ? Pourquoi observe-t-on des zones d’épaisseurs différentes ? Pourquoi le blanc d’œuf, liquide, devient-il solide quand on le chauffe ? Pourquoi les bulles d’air qui sont souvent présentes quand on casse un blanc d’œuf dans une poêle sont-elles à la surfac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e nombreux ateliers pédagogiques</w:t>
      </w:r>
      <w:r>
        <w:rPr/>
        <w:t>, animés par des professeurs de sciences, sont possibles (qui constituent autant de points de départs pour le travail des élèves). Par exemple :</w:t>
      </w:r>
    </w:p>
    <w:p>
      <w:pPr>
        <w:pStyle w:val="Normal"/>
        <w:numPr>
          <w:ilvl w:val="0"/>
          <w:numId w:val="1"/>
        </w:numPr>
        <w:rPr/>
      </w:pPr>
      <w:r>
        <w:rPr/>
        <w:t>Monter un blanc en neige</w:t>
      </w:r>
    </w:p>
    <w:p>
      <w:pPr>
        <w:pStyle w:val="Normal"/>
        <w:numPr>
          <w:ilvl w:val="0"/>
          <w:numId w:val="1"/>
        </w:numPr>
        <w:rPr/>
      </w:pPr>
      <w:r>
        <w:rPr/>
        <w:t>La recherche des micro-organismes</w:t>
      </w:r>
    </w:p>
    <w:p>
      <w:pPr>
        <w:pStyle w:val="Normal"/>
        <w:numPr>
          <w:ilvl w:val="0"/>
          <w:numId w:val="1"/>
        </w:numPr>
        <w:rPr/>
      </w:pPr>
      <w:r>
        <w:rPr/>
        <w:t>Diversifier l’alimentation</w:t>
      </w:r>
    </w:p>
    <w:p>
      <w:pPr>
        <w:pStyle w:val="Normal"/>
        <w:numPr>
          <w:ilvl w:val="0"/>
          <w:numId w:val="1"/>
        </w:numPr>
        <w:rPr/>
      </w:pPr>
      <w:r>
        <w:rPr/>
        <w:t>Le pain ; les levures et leur action</w:t>
      </w:r>
    </w:p>
    <w:p>
      <w:pPr>
        <w:pStyle w:val="Normal"/>
        <w:numPr>
          <w:ilvl w:val="0"/>
          <w:numId w:val="1"/>
        </w:numPr>
        <w:rPr/>
      </w:pPr>
      <w:r>
        <w:rPr/>
        <w:t>Le pain ; le gluten et l’amidon</w:t>
      </w:r>
    </w:p>
    <w:p>
      <w:pPr>
        <w:pStyle w:val="Normal"/>
        <w:numPr>
          <w:ilvl w:val="0"/>
          <w:numId w:val="1"/>
        </w:numPr>
        <w:rPr/>
      </w:pPr>
      <w:r>
        <w:rPr/>
        <w:t>La découverte du lait ; la confection du beurre</w:t>
      </w:r>
    </w:p>
    <w:p>
      <w:pPr>
        <w:pStyle w:val="Normal"/>
        <w:numPr>
          <w:ilvl w:val="0"/>
          <w:numId w:val="1"/>
        </w:numPr>
        <w:rPr/>
      </w:pPr>
      <w:r>
        <w:rPr/>
        <w:t>La découverte du lait ; la confection du yaourt, du fromage, frais, du fromage</w:t>
      </w:r>
    </w:p>
    <w:p>
      <w:pPr>
        <w:pStyle w:val="Normal"/>
        <w:numPr>
          <w:ilvl w:val="0"/>
          <w:numId w:val="1"/>
        </w:numPr>
        <w:rPr/>
      </w:pPr>
      <w:r>
        <w:rPr/>
        <w:t>Les expériences autour du th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s fiches et liens existent pour aider à mettre en place les ateliers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s liens sont accessibles à partir de la page d’accueil du site extranet du Conseil général (Menu « collèges », rubrique « restauration », puis « formation, animation, semaine du goût »)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/>
        <w:t>Pour un accès direct :</w:t>
      </w:r>
    </w:p>
    <w:p>
      <w:pPr>
        <w:pStyle w:val="Normal"/>
        <w:numPr>
          <w:ilvl w:val="0"/>
          <w:numId w:val="2"/>
        </w:numPr>
        <w:rPr/>
      </w:pPr>
      <w:r>
        <w:rPr/>
        <w:t>Sur le site d’Hervé THIS (</w:t>
      </w:r>
      <w:hyperlink r:id="rId2">
        <w:r>
          <w:rPr>
            <w:rStyle w:val="InternetLink"/>
          </w:rPr>
          <w:t>http://sites.google.com/site/travauxdehervethis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ur le site du CRDP de Paris (</w:t>
      </w:r>
      <w:hyperlink r:id="rId3">
        <w:r>
          <w:rPr>
            <w:rStyle w:val="InternetLink"/>
          </w:rPr>
          <w:t>http://crdp.ac-paris.fr/d_arts-culture/gout/gout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ur le site de l’Agro Paristech (</w:t>
      </w:r>
      <w:hyperlink r:id="rId4">
        <w:r>
          <w:rPr>
            <w:rStyle w:val="InternetLink"/>
          </w:rPr>
          <w:t>http://www.agroparistech.fr/IMG/pdf/GOUT__fiches_corrigees_.pdf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travauxdehervethis/" TargetMode="External"/><Relationship Id="rId3" Type="http://schemas.openxmlformats.org/officeDocument/2006/relationships/hyperlink" Target="http://crdp.ac-paris.fr/d_arts-culture/gout/gout.htm" TargetMode="External"/><Relationship Id="rId4" Type="http://schemas.openxmlformats.org/officeDocument/2006/relationships/hyperlink" Target="http://www.agroparistech.fr/IMG/pdf/GOUT__fiches_corrigees_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0:00Z</dcterms:created>
  <dc:creator>DSI</dc:creator>
  <dc:description/>
  <cp:keywords/>
  <dc:language>en-US</dc:language>
  <cp:lastModifiedBy>Lenovo User</cp:lastModifiedBy>
  <cp:lastPrinted>2011-06-09T17:12:00Z</cp:lastPrinted>
  <dcterms:modified xsi:type="dcterms:W3CDTF">2011-07-13T07:30:00Z</dcterms:modified>
  <cp:revision>2</cp:revision>
  <dc:subject/>
  <dc:title>semaine du goût 2011</dc:title>
</cp:coreProperties>
</file>